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PRZĄTANIE NIDY 13- 14 września 2014 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: …………………………………………….………………..……………..…………………………………</w:t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11" w:hanging="0"/>
        <w:rPr/>
      </w:pPr>
      <w:r>
        <w:rPr>
          <w:rFonts w:cs="Arial" w:ascii="Arial" w:hAnsi="Arial"/>
          <w:i/>
          <w:sz w:val="22"/>
          <w:szCs w:val="22"/>
        </w:rPr>
        <w:t>Wiek ……….……………….…. lat</w:t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 zamieszkania:…………………………………………………………….………………..…….………</w:t>
      </w:r>
    </w:p>
    <w:p>
      <w:pPr>
        <w:pStyle w:val="Normal"/>
        <w:ind w:right="-3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" w:hanging="0"/>
        <w:rPr/>
      </w:pPr>
      <w:r>
        <w:rPr>
          <w:rFonts w:cs="Arial" w:ascii="Arial" w:hAnsi="Arial"/>
          <w:i/>
          <w:sz w:val="22"/>
          <w:szCs w:val="22"/>
        </w:rPr>
        <w:t>PESEL ……………………………………..…………………….</w:t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 ………………………………….…….………………… ,</w:t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right="-1211" w:hanging="0"/>
        <w:rPr/>
      </w:pPr>
      <w:r>
        <w:rPr>
          <w:rFonts w:cs="Arial" w:ascii="Arial" w:hAnsi="Arial"/>
          <w:i/>
          <w:sz w:val="22"/>
          <w:szCs w:val="22"/>
        </w:rPr>
        <w:t>e-mail: ………………………………………………..…………………………………….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1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stem członkiem PTTK</w:t>
      </w:r>
    </w:p>
    <w:p>
      <w:pPr>
        <w:pStyle w:val="Normal"/>
        <w:ind w:right="-1211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orzystam ze sprzętu organizatora</w:t>
      </w:r>
      <w:r>
        <w:rPr>
          <w:sz w:val="22"/>
          <w:szCs w:val="22"/>
        </w:rPr>
        <w:t xml:space="preserve"> 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orzystam z własnego sprzętu</w:t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głaszam swój udział w spływie kajakowym „V Sprzątanie Nidy” w dniach 13-14.09.2014r. </w:t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świadczam, że mój stan zdrowia pozwala na uczestnictwo w spływie, zapoznałem się i akceptuję ustalenia </w:t>
      </w:r>
    </w:p>
    <w:p>
      <w:pPr>
        <w:pStyle w:val="Normal"/>
        <w:ind w:right="-1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arte w „Regulaminie” i uczestniczę w spływie na własną odpowiedzialność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Wyrażam zgodę na przetwarzanie moich danych osobowych </w:t>
      </w:r>
      <w:r>
        <w:rPr>
          <w:rFonts w:cs="Arial" w:ascii="Arial" w:hAnsi="Arial"/>
          <w:i/>
          <w:color w:val="000000"/>
          <w:sz w:val="22"/>
          <w:szCs w:val="22"/>
        </w:rPr>
        <w:t>do celów związanych z obsługą i realizacją spływu oraz</w:t>
      </w:r>
      <w:r>
        <w:rPr>
          <w:rFonts w:cs="Arial" w:ascii="Arial" w:hAnsi="Arial"/>
          <w:i/>
          <w:sz w:val="22"/>
          <w:szCs w:val="22"/>
        </w:rPr>
        <w:t xml:space="preserve"> w celu archiwizacji i sprawozdawczośc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121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1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1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11"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>……………………</w:t>
      </w:r>
      <w:r>
        <w:rPr>
          <w:rFonts w:cs="Arial" w:ascii="Arial" w:hAnsi="Arial"/>
          <w:i/>
          <w:sz w:val="22"/>
          <w:szCs w:val="22"/>
        </w:rPr>
        <w:t>..………….…………………………………………</w:t>
      </w:r>
    </w:p>
    <w:p>
      <w:pPr>
        <w:pStyle w:val="Normal"/>
        <w:ind w:left="6372" w:right="-1211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a, podpi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88530" cy="18821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ŚWIADCZENIE OPIEKUNA OSOBY NIEPEŁNOLETN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Ja, niżej podpisana/y, pełniąc obowiązki rodzica/opiekuna prawnego uczestnika spływu kajakowego „V Sprzątanie Nidy” wyrażam zgodę na jego udział w spływie oświadczając, że będę sprawować nad nim opiekę od chwili startu aż do zakończenia imprezy. Oświadczam także, iż nie będę rościć sobie żadnych praw wobec Organizatora w przypadku zaistnienia zdarzeń losowy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ind w:left="7788" w:right="0" w:firstLine="708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data, podp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73.9pt;height:148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ŚWIADCZENIE OPIEKUNA OSOBY NIEPEŁNOLETN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Ja, niżej podpisana/y, pełniąc obowiązki rodzica/opiekuna prawnego uczestnika spływu kajakowego „V Sprzątanie Nidy” wyrażam zgodę na jego udział w spływie oświadczając, że będę sprawować nad nim opiekę od chwili startu aż do zakończenia imprezy. Oświadczam także, iż nie będę rościć sobie żadnych praw wobec Organizatora w przypadku zaistnienia zdarzeń losowy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……………………………….………..</w:t>
                      </w:r>
                    </w:p>
                    <w:p>
                      <w:pPr>
                        <w:pStyle w:val="Normal"/>
                        <w:ind w:left="7788" w:right="0" w:firstLine="708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data,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885" w:leader="none"/>
        </w:tabs>
        <w:ind w:left="-1417" w:right="-1368" w:hanging="0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885" w:leader="none"/>
        </w:tabs>
        <w:ind w:left="-1417" w:right="-136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885" w:leader="none"/>
        </w:tabs>
        <w:ind w:left="-1417" w:right="-136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885" w:leader="none"/>
        </w:tabs>
        <w:ind w:left="-1417" w:right="-13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7:00Z</dcterms:created>
  <dc:creator>BS BUSKO</dc:creator>
  <dc:description/>
  <cp:keywords/>
  <dc:language>en-US</dc:language>
  <cp:lastModifiedBy>Your User Name</cp:lastModifiedBy>
  <cp:lastPrinted>2014-08-20T00:09:00Z</cp:lastPrinted>
  <dcterms:modified xsi:type="dcterms:W3CDTF">2014-08-19T22:09:00Z</dcterms:modified>
  <cp:revision>4</cp:revision>
  <dc:subject/>
  <dc:title>KARTA ZGŁOSZENIA </dc:title>
</cp:coreProperties>
</file>