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Uchwała Nr I / 1 / 2022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łodzieżowej Rady Miasta i Gminy Busko-Zdrój</w:t>
      </w:r>
    </w:p>
    <w:p>
      <w:pPr>
        <w:pStyle w:val="Normal"/>
        <w:spacing w:before="0" w:after="120"/>
        <w:jc w:val="center"/>
        <w:rPr/>
      </w:pPr>
      <w:r>
        <w:rPr>
          <w:rFonts w:cs="Calibri Light" w:ascii="Calibri Light" w:hAnsi="Calibri Light"/>
          <w:b/>
        </w:rPr>
        <w:t xml:space="preserve">z dnia 22 listopada 2022 roku </w:t>
      </w:r>
    </w:p>
    <w:p>
      <w:pPr>
        <w:pStyle w:val="NormalnyWeb"/>
        <w:spacing w:lineRule="auto" w:line="240" w:before="28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w sprawie przyjęcia Regulaminu przeprowadzenia głosowania</w:t>
        <w:br/>
        <w:t>na członków prezydium Młodzieżowej Rady Miasta i Gminy Busko-Zdrój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adencji 2022-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Uchwały NR XLVII/554/2022 Rady Miejskiej w Busku-Zdroju z dnia 26 maja 2022r.                   w sprawie powołania Młodzieżowej Rady Miasta i Gminy Busko-Zdrój i nadania jej Statutu (Dz. Urz. Woj. Świętokrzyskiego poz. 2026 z dnia 31.05.2022r.) uchwala się co następuje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§1</w:t>
      </w:r>
      <w:r>
        <w:rPr>
          <w:rFonts w:cs="Calibri Light" w:ascii="Calibri Light" w:hAnsi="Calibri Light"/>
          <w:b/>
        </w:rPr>
        <w:t xml:space="preserve">. </w:t>
      </w:r>
      <w:r>
        <w:rPr>
          <w:rFonts w:cs="Calibri Light" w:ascii="Calibri Light" w:hAnsi="Calibri Light"/>
        </w:rPr>
        <w:t>Przyjmuje się „Regulamin przeprowadzenia głosowania na członków prezydium Młodzieżowej Rady Miasta i Gminy Busko-Zdrój” kadencji 2022-2024,stanowiący załącznik do niniejszej uchwały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§2</w:t>
      </w:r>
      <w:r>
        <w:rPr>
          <w:rFonts w:cs="Calibri Light" w:ascii="Calibri Light" w:hAnsi="Calibri Light"/>
          <w:b/>
        </w:rPr>
        <w:t xml:space="preserve">. </w:t>
      </w:r>
      <w:r>
        <w:rPr>
          <w:rFonts w:cs="Calibri Light" w:ascii="Calibri Light" w:hAnsi="Calibri Light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 Light" w:ascii="Calibri Light" w:hAnsi="Calibri Light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512695</wp:posOffset>
                </wp:positionH>
                <wp:positionV relativeFrom="paragraph">
                  <wp:posOffset>297180</wp:posOffset>
                </wp:positionV>
                <wp:extent cx="3248025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Przewodniczący Młodzieżowej Rad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Miasta i Gminy Busko-Zdró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br/>
                              <w:t xml:space="preserve">  ….…………………………………………..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31.25pt;mso-wrap-distance-left:9.05pt;mso-wrap-distance-right:9.05pt;mso-wrap-distance-top:3.6pt;mso-wrap-distance-bottom:3.6pt;margin-top:23.4pt;mso-position-vertical-relative:text;margin-left:197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Przewodniczący Młodzieżowej Rad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Miasta i Gminy Busko-Zdró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br/>
                        <w:t xml:space="preserve">  ….…………………………………………..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do Uchwały Nr I/1/2022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łodzieżowej Rady Miasta i Gminy Busko-Zdrój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sprawie przyjęcia Regulaminu przeprowadzenia głosowania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członków prezydium Młodzieżowej Rady Miasta i Gminy Busko-Zdrój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GULAMIN PRZEPROWADZENIA GŁOSOWANI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 CZŁONKÓW PREZYDIUM MŁODZIEŻOWEJ RADY MIASTA I GMINY BUSKO-ZDRÓJ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1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 xml:space="preserve">Ogólne zasady wyboru Prezydium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ego, Wiceprzewodniczącego i Sekretarza Młodzieżowej Rady Miasta i Gminy Busko – Zdrój, Radni wybierają ze swojego grona spośród nieograniczonej liczby kandydatów, w głosowaniu tajnym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bór Przewodniczącego, Wiceprzewodniczącego oraz Sekretarza Młodzieżowej Rady Miasta                   i Gminy Busko Zdrój następuje zwykłą większością głosów, w obecności co najmniej połowy ustawowego składu Rady, w głosowaniu tajnym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zgłaszania kandydatów przysługuje radnemu i grupie radnych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2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skrutacyjn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łosowanie przeprowadza wybrana spośród Radnych Komisja Skrutacyjna składająca się                    z 3 członków z wybranym spośród siebie Przewodniczącym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na komisja skrutacyjna może być powołana do przeprowadzenia wszystkich wyborów na członków Prezydium Rady Młodzieżowej, pod warunkiem, że żaden z jej członków nie będzie kandydował do objęcia żadnej z funkcji Prezydium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§3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sób przeprowadzenia głosowani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łosowanie odbywa się przy pomocy kart do głosowania, opatrzonych pieczęcią „Młodzieżowa Rada Miasta i Gminy Busko – Zdrój”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y Komisji Skrutacyjnej prosi o zgłaszanie kandydatów do objęcia funkcji, której dotyczy głosowanie (tj. Przewodniczącego, Wiceprzewodniczącego i Sekretarza)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iska zgłoszonych kandydatów zapisywane są w protokole stanowiącym załącznik nr 1 do niniejszego Regulaminu a następnie drukowane są karty wyborcze zgodnie ze wzorem stanowiącym załącznik nr 2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łosowanie odbywa się na sesji, poprzez wywołanie przez członka Komisji Skrutacyjne wg listy obecności, nazwiska radnego, który otrzymuje kartę do głosowania po czym udaje się                        w miejsce umożliwiające tajne dokonanie skreślenia na karcie do głosowania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dokonaniu skreślenia na karcie do głosowania radny podchodzi do urny i w obecności Komisji Skrutacyjnej wrzuca do niej kartę do głosowania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§4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rty do głosowani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dni otrzymują karty do głosowania, na których znakiem „X” zakreślają tylko jedną osobę,                      a następnie złożone wkładają do ur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łos uważa się za nieważny, jeżeli radny na karcie do głosowania:</w:t>
      </w:r>
    </w:p>
    <w:p>
      <w:pPr>
        <w:pStyle w:val="Akapitzlist"/>
        <w:numPr>
          <w:ilvl w:val="0"/>
          <w:numId w:val="1"/>
        </w:numPr>
        <w:spacing w:before="0" w:after="0"/>
        <w:ind w:left="1276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awi znak „X” w więcej niż jednej kratce,</w:t>
      </w:r>
    </w:p>
    <w:p>
      <w:pPr>
        <w:pStyle w:val="Akapitzlist"/>
        <w:numPr>
          <w:ilvl w:val="0"/>
          <w:numId w:val="1"/>
        </w:numPr>
        <w:spacing w:before="0" w:after="0"/>
        <w:ind w:left="1276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postawił znaku „X” w kratce obok nazwiska żadnego kandydata.</w:t>
      </w:r>
    </w:p>
    <w:p>
      <w:pPr>
        <w:pStyle w:val="Akapitzlist"/>
        <w:spacing w:before="0" w:after="0"/>
        <w:ind w:left="127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rty wyjęte z urny, niesporządzone przez Komisję Skrutacyjną lub całkowicie przedarte są kartami nieważnymi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§5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sób ustalenia wyników głosowani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przeprowadzeniu głosowania Komisja Skrutacyjna ustala wyniki głosowania i sporządza protokół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niki głosowania wpisywane są do protokołu, który zostaje podpisany przez wszystkich członków Komisji Skrutacyjnej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niki głosowania ogłasza Przewodniczący Komisji Skrutacyjnej poprzez odczytanie protokołu na sesji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§6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Ustalenia wyników głosowania poprzez losowani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śli wynik głosowania nie rozstrzyga o wyborze, przeprowadzane jest publiczne losowanie spośród kandydatów o największej liczbie głosów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sowanie przeprowadza Przewodniczący Komisji Skrutacyjnej, a jego wynik wpisywany jest do protokołu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§6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malności końcow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>Na podstawie protokołu z wyboru podejmowana jest uchwała Młodzieżowej Rady Miasta                    i Gminy Busko-Zdrój.</w:t>
      </w:r>
    </w:p>
    <w:p>
      <w:pPr>
        <w:pStyle w:val="Normal"/>
        <w:spacing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>do Regulaminu przeprowadzenia głosowania</w:t>
      </w:r>
    </w:p>
    <w:p>
      <w:pPr>
        <w:pStyle w:val="Normal"/>
        <w:spacing w:before="0" w:after="0"/>
        <w:jc w:val="right"/>
        <w:rPr/>
      </w:pPr>
      <w:r>
        <w:rPr/>
        <w:t>na członków prezydium Młodzieżowej Rady Miasta i Gminy Busko-Zdrój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OTOKÓŁ NR 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</w:rPr>
        <w:t>Z</w:t>
      </w:r>
      <w:r>
        <w:rPr>
          <w:rFonts w:cs="Calibri"/>
          <w:b/>
          <w:bCs/>
        </w:rPr>
        <w:t xml:space="preserve"> USTALENIA WYNIKÓW GŁOSOWA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WYBORACH DO PREZYDIUM MŁODZIEZOWEJ RADY MIASTA I GMINY BUSKO-ZDRÓJ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porządzony na sesji w dniu …………………………...</w:t>
      </w:r>
    </w:p>
    <w:p>
      <w:pPr>
        <w:pStyle w:val="Akapitzlist"/>
        <w:autoSpaceDE w:val="false"/>
        <w:spacing w:lineRule="auto" w:line="240" w:before="240" w:after="0"/>
        <w:jc w:val="center"/>
        <w:rPr/>
      </w:pPr>
      <w:r>
        <w:rPr/>
        <w:t>DOTYCZY WYBORU NA FUNKCJĘ …………………………………………………..</w:t>
      </w:r>
    </w:p>
    <w:p>
      <w:pPr>
        <w:pStyle w:val="Normal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ład Komisji Skrutacyjnej: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) Przewodniczący Komisji Skrutacyjnej </w:t>
        <w:tab/>
        <w:tab/>
        <w:t>……………………………………………………………….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) Członek Komisji Skrutacyjnej </w:t>
        <w:tab/>
        <w:tab/>
        <w:tab/>
        <w:t>………………………………………………………………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) Członek Komisji Skrutacyjnej </w:t>
        <w:tab/>
        <w:tab/>
        <w:tab/>
        <w:t>………………………………………………………………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bjęcia funkcji ………………………………………………………………………………. Młodzieżowej Rady Miasta i Gminy zgłoszono następujące kandydatury radnych: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</w:t>
        <w:tab/>
        <w:t>…………………………………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Radnych Młodzieżowych obecnych podczas głosowania i uprawnionych do głosowania ……………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radnych, którym wydano karty do głosowania …………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Skrutacyjna po wyjęciu kart z urny i ich przeliczeniu stwierdza co następuje: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) liczba kast wyjętych z urny </w:t>
        <w:tab/>
        <w:t>……………….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) liczba kart nieważnych </w:t>
        <w:tab/>
        <w:t>……………….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) liczba kart ważnych </w:t>
        <w:tab/>
        <w:tab/>
        <w:t>………………..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) liczba głosów nieważnych </w:t>
        <w:tab/>
        <w:t>……………….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) liczba głosów ważnych </w:t>
        <w:tab/>
        <w:t>………………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zczególni kandydaci otrzymali następującą liczbę ważnych głosów: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36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4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mię i nazwisko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czba oddanych głos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Akapitzlist"/>
        <w:numPr>
          <w:ilvl w:val="0"/>
          <w:numId w:val="4"/>
        </w:numPr>
        <w:autoSpaceDE w:val="false"/>
        <w:spacing w:lineRule="auto" w:line="240" w:before="24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ybory wymagały / nie wymagały* przeprowadzenia publicznego głosowania na mocy punktu 10 Regulaminu przeprowadzenia głosowania na członków Prezydium Młodzieżowej Rady Miasta i Gminy Busko-Zdrój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24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o objęcia funkcji …………………………………………… wybrana została / wybrany został*: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a tym protokół zakończono i podpisano: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zytelne podpisy członków Komisji Skrutacyjnej</w:t>
      </w:r>
    </w:p>
    <w:p>
      <w:pPr>
        <w:pStyle w:val="Akapitzlist"/>
        <w:autoSpaceDE w:val="false"/>
        <w:spacing w:lineRule="auto" w:line="240" w:before="24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autoSpaceDE w:val="false"/>
        <w:spacing w:lineRule="auto" w:line="360" w:before="24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1). ……………………………………………………………</w:t>
        <w:tab/>
      </w:r>
    </w:p>
    <w:p>
      <w:pPr>
        <w:pStyle w:val="Akapitzlist"/>
        <w:autoSpaceDE w:val="false"/>
        <w:spacing w:lineRule="auto" w:line="360" w:before="24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2). ……………………………………………………………</w:t>
      </w:r>
    </w:p>
    <w:p>
      <w:pPr>
        <w:pStyle w:val="Akapitzlist"/>
        <w:autoSpaceDE w:val="false"/>
        <w:spacing w:lineRule="auto" w:line="360" w:before="24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3).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/>
      </w:pPr>
      <w:r>
        <w:rPr/>
        <w:t>do Regulaminu przeprowadzenia głosowania</w:t>
      </w:r>
    </w:p>
    <w:p>
      <w:pPr>
        <w:pStyle w:val="Normal"/>
        <w:spacing w:before="0" w:after="0"/>
        <w:jc w:val="right"/>
        <w:rPr/>
      </w:pPr>
      <w:r>
        <w:rPr/>
        <w:t>na członków prezydium Młodzieżowej Rady Miasta i Gminy Busko-Zdrój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eczęć Rady Młodzież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DO GŁOSOWANIA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NA CZŁONKA PREZYDIUM MŁODZIEŻOWEJ RADY MIASTA I GMINY BUSKO-ZDRÓJ</w:t>
      </w:r>
    </w:p>
    <w:p>
      <w:pPr>
        <w:pStyle w:val="Akapitzlist"/>
        <w:autoSpaceDE w:val="false"/>
        <w:spacing w:lineRule="auto" w:line="240" w:before="24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TYCZY GŁOSOWANIA NA FUNKCJĘ …………………………………………………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PROWADZONEGO W DNIU 22 LISTOPADA 2022 R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 I S T A   K A N D Y D A T Ó W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9" w:before="0" w:after="0"/>
        <w:jc w:val="center"/>
        <w:rPr/>
      </w:pPr>
      <w:r>
        <w:rPr>
          <w:rFonts w:cs="Calibri"/>
          <w:b/>
          <w:sz w:val="24"/>
          <w:szCs w:val="24"/>
        </w:rPr>
        <w:t>IMIĘ I NAZWISKO KANDYDATA</w:t>
      </w:r>
      <w:r>
        <w:rPr>
          <w:rFonts w:cs="Calibri"/>
          <w:b/>
          <w:sz w:val="28"/>
          <w:szCs w:val="28"/>
        </w:rPr>
        <w:tab/>
        <w:tab/>
      </w:r>
      <w:r>
        <w:rPr>
          <w:rFonts w:eastAsia="Symbol" w:cs="Symbol" w:ascii="Symbol" w:hAnsi="Symbol"/>
          <w:b/>
          <w:sz w:val="32"/>
          <w:szCs w:val="32"/>
        </w:rPr>
        <w:t></w:t>
      </w:r>
    </w:p>
    <w:p>
      <w:pPr>
        <w:pStyle w:val="Akapitzlist"/>
        <w:numPr>
          <w:ilvl w:val="0"/>
          <w:numId w:val="3"/>
        </w:numPr>
        <w:spacing w:lineRule="auto" w:line="249" w:before="0" w:after="0"/>
        <w:jc w:val="center"/>
        <w:rPr/>
      </w:pPr>
      <w:r>
        <w:rPr>
          <w:rFonts w:cs="Calibri"/>
          <w:b/>
          <w:sz w:val="24"/>
          <w:szCs w:val="24"/>
        </w:rPr>
        <w:t>IMIĘ I NAZWISKO KANDYDATA</w:t>
      </w:r>
      <w:r>
        <w:rPr>
          <w:rFonts w:cs="Calibri"/>
          <w:b/>
          <w:sz w:val="28"/>
          <w:szCs w:val="28"/>
        </w:rPr>
        <w:tab/>
        <w:tab/>
      </w:r>
      <w:r>
        <w:rPr>
          <w:rFonts w:eastAsia="Symbol" w:cs="Symbol" w:ascii="Symbol" w:hAnsi="Symbol"/>
          <w:b/>
          <w:sz w:val="32"/>
          <w:szCs w:val="32"/>
        </w:rPr>
        <w:t></w:t>
      </w:r>
    </w:p>
    <w:p>
      <w:pPr>
        <w:pStyle w:val="Akapitzlist"/>
        <w:numPr>
          <w:ilvl w:val="0"/>
          <w:numId w:val="3"/>
        </w:numPr>
        <w:spacing w:lineRule="auto" w:line="249" w:before="0" w:after="0"/>
        <w:jc w:val="center"/>
        <w:rPr/>
      </w:pPr>
      <w:r>
        <w:rPr>
          <w:rFonts w:cs="Calibri"/>
          <w:b/>
          <w:sz w:val="24"/>
          <w:szCs w:val="24"/>
        </w:rPr>
        <w:t>IMIĘ I NAZWISKO KANDYDATA</w:t>
      </w:r>
      <w:r>
        <w:rPr>
          <w:rFonts w:cs="Calibri"/>
          <w:b/>
          <w:sz w:val="28"/>
          <w:szCs w:val="28"/>
        </w:rPr>
        <w:tab/>
        <w:tab/>
      </w:r>
      <w:r>
        <w:rPr>
          <w:rFonts w:eastAsia="Symbol" w:cs="Symbol" w:ascii="Symbol" w:hAnsi="Symbol"/>
          <w:b/>
          <w:sz w:val="32"/>
          <w:szCs w:val="32"/>
        </w:rPr>
        <w:t></w:t>
      </w:r>
    </w:p>
    <w:p>
      <w:pPr>
        <w:pStyle w:val="Akapitzlist"/>
        <w:numPr>
          <w:ilvl w:val="0"/>
          <w:numId w:val="3"/>
        </w:numPr>
        <w:spacing w:lineRule="auto" w:line="249" w:before="0" w:after="0"/>
        <w:jc w:val="center"/>
        <w:rPr/>
      </w:pPr>
      <w:r>
        <w:rPr>
          <w:rFonts w:cs="Calibri"/>
          <w:b/>
          <w:sz w:val="24"/>
          <w:szCs w:val="24"/>
        </w:rPr>
        <w:t>IMIĘ I NAZWISKO KANDYDATA</w:t>
      </w:r>
      <w:r>
        <w:rPr>
          <w:rFonts w:cs="Calibri"/>
          <w:b/>
          <w:sz w:val="28"/>
          <w:szCs w:val="28"/>
        </w:rPr>
        <w:tab/>
        <w:tab/>
      </w:r>
      <w:r>
        <w:rPr>
          <w:rFonts w:eastAsia="Symbol" w:cs="Symbol" w:ascii="Symbol" w:hAnsi="Symbol"/>
          <w:b/>
          <w:sz w:val="32"/>
          <w:szCs w:val="32"/>
        </w:rPr>
        <w:t></w:t>
      </w:r>
    </w:p>
    <w:p>
      <w:pPr>
        <w:pStyle w:val="Akapitzlist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NFORM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Głosować można tylko na </w:t>
      </w:r>
      <w:r>
        <w:rPr>
          <w:rFonts w:cs="Calibri Light" w:ascii="Calibri Light" w:hAnsi="Calibri Light"/>
          <w:bCs/>
          <w:sz w:val="24"/>
          <w:szCs w:val="24"/>
        </w:rPr>
        <w:t>1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kandydata, stawiając znak </w:t>
      </w:r>
      <w:r>
        <w:rPr>
          <w:rFonts w:cs="Calibri Light" w:ascii="Calibri Light" w:hAnsi="Calibri Light"/>
          <w:bCs/>
          <w:sz w:val="24"/>
          <w:szCs w:val="24"/>
        </w:rPr>
        <w:t>„X”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kratce po prawej stronie obok nazwis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Głos uznaje się za nieważny, jeśli znak „X” nie został postawiony, został postawiony w więcej niż </w:t>
      </w:r>
      <w:r>
        <w:rPr>
          <w:rFonts w:cs="Calibri Light" w:ascii="Calibri Light" w:hAnsi="Calibri Light"/>
          <w:bCs/>
          <w:sz w:val="24"/>
          <w:szCs w:val="24"/>
        </w:rPr>
        <w:t>1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ratce lub postawiono inny z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Calibri Light" w:hAnsi="Calibri Light" w:cs="Calibri Ligh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  <w:b w:val="false"/>
      <w:sz w:val="24"/>
      <w:szCs w:val="24"/>
    </w:rPr>
  </w:style>
  <w:style w:type="character" w:styleId="WW8Num4z0">
    <w:name w:val="WW8Num4z0"/>
    <w:qFormat/>
    <w:rPr>
      <w:rFonts w:ascii="Calibri Light" w:hAnsi="Calibri Light" w:cs="Calibri Light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24:00Z</dcterms:created>
  <dc:creator>Gerard Jakubowski</dc:creator>
  <dc:description/>
  <cp:keywords/>
  <dc:language>en-US</dc:language>
  <cp:lastModifiedBy>Anna Makowska</cp:lastModifiedBy>
  <cp:lastPrinted>2022-11-21T14:28:00Z</cp:lastPrinted>
  <dcterms:modified xsi:type="dcterms:W3CDTF">2022-11-22T06:24:00Z</dcterms:modified>
  <cp:revision>2</cp:revision>
  <dc:subject/>
  <dc:title/>
</cp:coreProperties>
</file>