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Uchwała Nr I / 3 / 2022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łodzieżowej Rady Miasta i Gminy Busko-Zdrój</w:t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z dnia 22 listopada 2022 rok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sprawie wyboru Wiceprzewodniczącego</w:t>
        <w:br/>
        <w:t>Młodzieżowej Rady Miasta i Gminy Busko-Zdrój kadencji 2022-2024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Uchwały NR XLVII/554/2022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ady Miejskiej w Busku-Zdroju z dnia 26 maja 2022r. w sprawie powołania Młodzieżowej Rady Miasta i Gminy Busko-Zdrój i nadania jej Statutu (Dz. Urz. Woj. Świętokrzyskiego poz. 2026 z dnia 31.05.2022r.) uchwala się                        co następuje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§ 1. </w:t>
      </w:r>
      <w:r>
        <w:rPr>
          <w:rFonts w:cs="Calibri Light" w:ascii="Calibri Light" w:hAnsi="Calibri Light"/>
          <w:sz w:val="24"/>
          <w:szCs w:val="24"/>
        </w:rPr>
        <w:t>Stwierdza się, że w wyniku tajnego głosowania, na Wiceprzewodniczącego Młodzieżowej Rady Miasta i Gminy Busko-Zdrój został  wybrany Pan Oliwier Wiekiera.</w:t>
        <w:br/>
        <w:br/>
      </w:r>
      <w:r>
        <w:rPr>
          <w:rFonts w:cs="Calibri Light" w:ascii="Calibri Light" w:hAnsi="Calibri Light"/>
          <w:b/>
          <w:sz w:val="24"/>
          <w:szCs w:val="24"/>
        </w:rPr>
        <w:t xml:space="preserve">§ 2. </w:t>
      </w:r>
      <w:r>
        <w:rPr>
          <w:rFonts w:cs="Calibri Light" w:ascii="Calibri Light" w:hAnsi="Calibri Light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br/>
        <w:br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3725</wp:posOffset>
                </wp:positionV>
                <wp:extent cx="324802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Przewodniczący                                </w:t>
                              <w:br/>
                              <w:t>Młodzieżowej Rady Miasta i Gminy                                    Busko-Zdró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  <w:t xml:space="preserve">            ….…………………………………………..                                                                      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1.25pt;mso-wrap-distance-left:9.05pt;mso-wrap-distance-right:0pt;mso-wrap-distance-top:3.6pt;mso-wrap-distance-bottom:3.6pt;margin-top:46.75pt;mso-position-vertical-relative:text;margin-left:197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Przewodniczący                                </w:t>
                        <w:br/>
                        <w:t>Młodzieżowej Rady Miasta i Gminy                                    Busko-Zdró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  <w:t xml:space="preserve">            ….…………………………………………..                                                                      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9:00Z</dcterms:created>
  <dc:creator>Gerard Jakubowski</dc:creator>
  <dc:description/>
  <cp:keywords/>
  <dc:language>en-US</dc:language>
  <cp:lastModifiedBy>Gerard Jakubowski</cp:lastModifiedBy>
  <cp:lastPrinted>2022-11-18T11:22:00Z</cp:lastPrinted>
  <dcterms:modified xsi:type="dcterms:W3CDTF">2022-12-02T12:19:00Z</dcterms:modified>
  <cp:revision>2</cp:revision>
  <dc:subject/>
  <dc:title/>
</cp:coreProperties>
</file>