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I / 6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</w:rPr>
        <w:t xml:space="preserve">z dnia 16 stycznia 2023 roku </w:t>
      </w:r>
    </w:p>
    <w:p>
      <w:pPr>
        <w:pStyle w:val="NormalnyWeb"/>
        <w:spacing w:lineRule="auto" w:line="240" w:before="28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>w sprawie podjęcia współpracy z Buskim Samorządowym Centrum Kultury</w:t>
      </w:r>
      <w:r>
        <w:rPr>
          <w:rFonts w:cs="Calibri Light" w:ascii="Calibri Light" w:hAnsi="Calibri Light"/>
          <w:b/>
        </w:rPr>
        <w:t xml:space="preserve"> w Busku-Zdroju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Uchwały NR XLVII/554/2022 Rady Miejskiej w Busku-Zdroju z dnia 26 maja 2022r. w sprawie powołania Młodzieżowej Rady Miasta i Gminy Busko-Zdrój i nadania jej Statutu                  (Dz. Urz. Woj. Świętokrzyskiego poz. 2026 z dnia 31.05.2022r.) uchwala się co następuje: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§1</w:t>
      </w:r>
      <w:r>
        <w:rPr>
          <w:rFonts w:cs="Calibri Light" w:ascii="Calibri Light" w:hAnsi="Calibri Light"/>
          <w:b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>Młodzieżowa Rada Miasta i Gminy Busko-Zdrój wyraża wolę podjęcia i sformalizowania współpracy z Buskim Samorządowym Centrum Kultury w Busku-Zdroju zobowiązując Przewodniczącego Młodzieżowej Rady do podpisania listu intencyjnego w tej sprawie z dyrektorem jednostki.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§2. Cele współpracy o której mowa w §1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Rozbudzanie zainteresowań oraz potrzeb kulturalnych młodzieży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Edukacja kulturalna dzieci i młodzieży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sparcie funkcjonowania amatorskiego ruchu artystycznego;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owszechnianie wiedzy o kulturze wśród dzieci i młodzieży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pólna organizacja wydarzeń i akcji kulturalnych, w tym wsparcie wolontariackie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sparcie przy tworzenie oferty kulturalnej skierowanej do mieszkańców gminy;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Aktywne uczestnictwo młodzieży w życiu kulturowym miasta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3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 Light" w:ascii="Calibri Light" w:hAnsi="Calibri Light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2695</wp:posOffset>
                </wp:positionH>
                <wp:positionV relativeFrom="paragraph">
                  <wp:posOffset>297180</wp:posOffset>
                </wp:positionV>
                <wp:extent cx="32480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Przewodniczący Młodzieżowej Ra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iasta i Gminy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br/>
                              <w:t xml:space="preserve">  ….…………………………………………..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1.25pt;mso-wrap-distance-left:9.05pt;mso-wrap-distance-right:9.05pt;mso-wrap-distance-top:3.6pt;mso-wrap-distance-bottom:3.6pt;margin-top:23.4pt;mso-position-vertical-relative:text;margin-left:19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Przewodniczący Młodzieżowej Ra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Miasta i Gminy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br/>
                        <w:t xml:space="preserve">  ….…………………………………………..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  <w:b w:val="false"/>
      <w:sz w:val="24"/>
      <w:szCs w:val="24"/>
    </w:rPr>
  </w:style>
  <w:style w:type="character" w:styleId="WW8Num5z0">
    <w:name w:val="WW8Num5z0"/>
    <w:qFormat/>
    <w:rPr>
      <w:rFonts w:ascii="Calibri Light" w:hAnsi="Calibri Light" w:cs="Calibri Light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2:00Z</dcterms:created>
  <dc:creator>Gerard Jakubowski</dc:creator>
  <dc:description/>
  <cp:keywords/>
  <dc:language>en-US</dc:language>
  <cp:lastModifiedBy>Katarzyna Kucharska-Pankiewicz</cp:lastModifiedBy>
  <cp:lastPrinted>2022-11-21T14:28:00Z</cp:lastPrinted>
  <dcterms:modified xsi:type="dcterms:W3CDTF">2023-01-13T09:13:00Z</dcterms:modified>
  <cp:revision>9</cp:revision>
  <dc:subject/>
  <dc:title/>
</cp:coreProperties>
</file>