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7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16 stycznia 2023 roku </w:t>
      </w:r>
    </w:p>
    <w:p>
      <w:pPr>
        <w:pStyle w:val="NormalnyWeb"/>
        <w:spacing w:lineRule="auto" w:line="240" w:before="28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w sprawie podjęcia współpracy z Buskim Ośrodkiem Sportu i Rekreacji</w:t>
      </w:r>
      <w:r>
        <w:rPr>
          <w:rFonts w:cs="Calibri Light" w:ascii="Calibri Light" w:hAnsi="Calibri Light"/>
          <w:b/>
        </w:rPr>
        <w:t xml:space="preserve"> w Busku-Zdroju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w sprawie powołania Młodzieżowej Rady Miasta i Gminy Busko-Zdrój i nadania jej Statutu                  (Dz. Urz. Woj. Świętokrzyskiego poz. 2026 z dnia 31.05.2022r.) uchwala się co następuje: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§1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Młodzieżowa Rada Miasta i Gminy Busko-Zdrój wyraża wolę podjęcia i sformalizowania współpracy z Buskim Ośrodkiem Sportu i Rekreacji w Busku-Zdroju zobowiązując Przewodniczącego Młodzieżowej Rady do podpisania listu intencyjnego w tej sprawie z dyrektorem jednostki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§2. Cele współpracy o której mowa w §1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Rozbudzanie zainteresowań sportowych wśród dzieci i młodzieży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enie działalności popularyzatorskiej wśród młodzieży szkolnej w zakresie aktywnego stylu życia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pólna organizacja wydarzeń sportowych, w tym wsparcie wolontariackie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parcie przy tworzeniu miejskiej oferty rekreacyjno-sportowej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Aktywne uczestnictwo młodzieży w życiu sportowym gmin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  <w:t xml:space="preserve">  ….………………………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9.05pt;mso-wrap-distance-top:3.6pt;mso-wrap-distance-bottom:3.6pt;margin-top:23.4pt;mso-position-vertical-relative:text;margin-left:1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  <w:t xml:space="preserve">  ….………………………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  <w:b w:val="false"/>
      <w:sz w:val="24"/>
      <w:szCs w:val="24"/>
    </w:rPr>
  </w:style>
  <w:style w:type="character" w:styleId="WW8Num5z0">
    <w:name w:val="WW8Num5z0"/>
    <w:qFormat/>
    <w:rPr>
      <w:rFonts w:ascii="Calibri Light" w:hAnsi="Calibri Light" w:cs="Calibri Light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8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01-13T09:14:00Z</dcterms:modified>
  <cp:revision>8</cp:revision>
  <dc:subject/>
  <dc:title/>
</cp:coreProperties>
</file>