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chwała Nr I / 13 / 2023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łodzieżowej Rady Miasta i Gminy Busko-Zdrój</w:t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</w:rPr>
        <w:t xml:space="preserve">z dnia 19 czerwca 2023 rok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 xml:space="preserve">w sprawie zmiany uchwały  Nr I / 5 / 2023 Młodzieżowej Rady Miasta i Gminy Busko-Zdrój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 dnia 16 stycznia 2023 roku w sprawie przyjęcia planu pracy Młodzieżowej Rady Miasta i Gminy Busko-Zdrój na 2023 rok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art. 5b ust. 14 Ustawy z dnia 8 marca 1990 r. o samorządzie gminnym (Dz.U 2023, poz. 40) oraz na podstawie Uchwały NR XLVII/554/2022 Rady Miejskiej w Busku-Zdroju z dnia 26 maja 2022r. w sprawie powołania Młodzieżowej Rady Miasta i Gminy Busko-Zdrój i nadania jej Statutu (Dz. Urz. Woj. Świętokrzyskiego poz. 2026 z dnia 31.05.2022r.) uchwala się co następuje: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§1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mienia się uchwała Nr I / 5 / 2023 Młodzieżowej Rady Miasta i Gminy Busko-Zdrój  z dnia 16 stycznia 2023 roku w sprawie przyjęcia planu pracy Młodzieżowej Rady Miasta i Gminy Busko-Zdrój na 2023 rok w ten sposób że  w §1 w tabeli, w wersie Lp. 4,  Data z 7 września 2023r. zmienia się na 11 września 2023r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§2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 Light" w:ascii="Calibri Light" w:hAnsi="Calibri Light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240" w:after="240"/>
        <w:jc w:val="right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</w:rPr>
        <w:t xml:space="preserve">Przewodniczący Młodzieżowej Rady </w:t>
      </w:r>
    </w:p>
    <w:p>
      <w:pPr>
        <w:pStyle w:val="Normal"/>
        <w:spacing w:before="240" w:after="240"/>
        <w:ind w:left="5040" w:firstLine="7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asta i Gminy Busko-Zdrój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cs="Calibri Light"/>
      <w:b w:val="false"/>
      <w:sz w:val="24"/>
      <w:szCs w:val="24"/>
    </w:rPr>
  </w:style>
  <w:style w:type="character" w:styleId="WW8Num5z0">
    <w:name w:val="WW8Num5z0"/>
    <w:qFormat/>
    <w:rPr>
      <w:rFonts w:ascii="Calibri Light" w:hAnsi="Calibri Light" w:cs="Calibri Light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7:00Z</dcterms:created>
  <dc:creator>Gerard Jakubowski</dc:creator>
  <dc:description/>
  <cp:keywords/>
  <dc:language>en-US</dc:language>
  <cp:lastModifiedBy>Katarzyna Kucharska-Pankiewicz</cp:lastModifiedBy>
  <cp:lastPrinted>2022-11-21T14:28:00Z</cp:lastPrinted>
  <dcterms:modified xsi:type="dcterms:W3CDTF">2023-06-12T08:59:00Z</dcterms:modified>
  <cp:revision>8</cp:revision>
  <dc:subject/>
  <dc:title/>
</cp:coreProperties>
</file>