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I / 15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łodzieżowej Rady Miasta i Gminy Busko-Zdrój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 dnia 13 listopad 2023 roku </w:t>
      </w:r>
    </w:p>
    <w:p>
      <w:pPr>
        <w:pStyle w:val="NormalnyWeb"/>
        <w:spacing w:lineRule="auto" w:line="240"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 sprawie przyjęcia planu pracy Młodzieżowej Rady Miasta i Gminy Busko-Zdrój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na 2024 rok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Uchwały NR XLVII/554/2022 Rady Miejskiej w Busku-Zdroju z dnia 26 maja 2022r. w sprawie powołania Młodzieżowej Rady Miasta i Gminy Busko-Zdrój i nadania jej Statutu (Dz. Urz. Woj. Świętokrzyskiego poz. 2026 z dnia 31.05.2022r.) uchwala się co następuj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§1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Przyjmuje się następujący terminarz sesji Młodzieżowej Rady Miasta i Gminy Busko-Zdrój na  2024 rok: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8"/>
        <w:gridCol w:w="2120"/>
        <w:gridCol w:w="1462"/>
        <w:gridCol w:w="2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umer sesj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dzi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zień tygo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I/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 luty 2024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III/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 kwiecień 2024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X/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 czerwca 2024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</w:rPr>
              <w:t>X/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 Light" w:ascii="Calibri Light" w:hAnsi="Calibri Light"/>
              </w:rPr>
              <w:t>16 września 2024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niedziałek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§2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2695</wp:posOffset>
                </wp:positionH>
                <wp:positionV relativeFrom="paragraph">
                  <wp:posOffset>297180</wp:posOffset>
                </wp:positionV>
                <wp:extent cx="324739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Przewodniczący Młodzieżowej Ra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iasta i Gminy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Weronika Bań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31.2pt;mso-wrap-distance-left:9.05pt;mso-wrap-distance-right:9.05pt;mso-wrap-distance-top:3.6pt;mso-wrap-distance-bottom:3.6pt;margin-top:23.4pt;mso-position-vertical-relative:text;margin-left:197.85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Przewodniczący Młodzieżowej Ra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Miasta i Gminy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Weronika Bań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 w:val="false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9:00Z</dcterms:created>
  <dc:creator>Gerard Jakubowski</dc:creator>
  <dc:description/>
  <cp:keywords/>
  <dc:language>en-US</dc:language>
  <cp:lastModifiedBy>Katarzyna Kucharska-Pankiewicz</cp:lastModifiedBy>
  <cp:lastPrinted>2022-11-21T14:28:00Z</cp:lastPrinted>
  <dcterms:modified xsi:type="dcterms:W3CDTF">2023-12-19T07:04:00Z</dcterms:modified>
  <cp:revision>7</cp:revision>
  <dc:subject/>
  <dc:title/>
</cp:coreProperties>
</file>